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17410" r="-77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(ИСПОЛНИТЕЛЬНО – 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КУЙБЫШЕ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№ _______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                                                            «Профилактика терроризма и экстремизма                                                                                                в муниципальном районе «Куйбышевский район»                                                                                    на 2020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hd w:fill="auto" w:val="clear"/>
        <w:spacing w:lineRule="exact" w:line="314" w:before="0" w:after="298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соответствии со статьёй 43 Федерального закона от 06.10.2003 г. № 131 – ФЗ «Об общих принципах  организации  местного самоуправления  Российской  Федерации», статьёй 179 Бюджетного кодекса Российской Федерации, Постановлением администрации муниципального района «Куйбышевский район» от 16.08.2013 г. № 422 «Об утверждении Положения о порядке разработки, утверждения и реализации муниципальных программ, финансируемых за счёт средств районного бюджета», администрация муниципального района «Куйбышевский район» </w:t>
      </w:r>
      <w:r>
        <w:rPr>
          <w:rStyle w:val="Style17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 экстремизма в муниципальном районе «Куйбышевский район» на 2020-2022 годы»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149 от 20.04.2017 г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 «Профилактика терроризма и экстремизма в муниципальном районе «Куйбышевский район»  на 2017-2019 годы»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с 01.01.2020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67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йбышевский район»</w:t>
        <w:tab/>
        <w:t>С. Н. Макр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муниципального района                                                                                                                       «Куйбыш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35"/>
      <w:bookmarkStart w:id="4" w:name="Par35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ПРОФИЛАКТИКА ТЕРРОРИЗМА И ЭКСТРЕМИЗМА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Е «КУБЫШЕВСКИЙ РАЙОН» НА 2020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40"/>
      <w:bookmarkStart w:id="6" w:name="Par4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«Профилактика терроризма и экстремизма в муниципальном районе «Куйбышевский район»  на 2020-2022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120"/>
      </w:tblGrid>
      <w:tr>
        <w:trPr>
          <w:trHeight w:val="8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Профилакти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в муниципальном райо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йбышевский район»  на 2020-2022 годы» (далее - Программа).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(исполнительно-распорядитель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) муниципального района «Куйбышевский район».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 – контрольной работы и взаимодействия с сельскими поселениями администрации МР «Куйбышевский район».  </w:t>
            </w:r>
          </w:p>
        </w:tc>
      </w:tr>
      <w:tr>
        <w:trPr>
          <w:trHeight w:val="234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ы администрации  МР «Куйбышевский район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сельских поселений, входящих в состав МР «Куйбышевский район»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при администрации МР «Куйбышев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У «Центр развития спорта, туризма и молодёжной политики «Темп»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муниципальный отдел МВД России «Кировский»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в г. Кирове УФСБ России по Калужск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федеральной службы войск национальной гвардии Российской Федерации по Калужской области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террористических, экстремис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й.</w:t>
            </w:r>
          </w:p>
        </w:tc>
      </w:tr>
      <w:tr>
        <w:trPr>
          <w:trHeight w:val="8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условий для проявлений терроризма и экстремизма на территории муниципального района "Куйбышевский район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.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  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за счет средств, предусмотренных на основную деятельность учреждений и организаций, работающих в сфере предупреждения и профилактики терроризма и экстрем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2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Программ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и     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изация возможности совершения террористических актов и экстремистских акци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униципального района «Куйбышевский район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рост раскрываемости преступлений и правонаруш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ительности населени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23"/>
      <w:bookmarkEnd w:id="7"/>
      <w:r>
        <w:rPr>
          <w:rFonts w:cs="Times New Roman" w:ascii="Times New Roman" w:hAnsi="Times New Roman"/>
          <w:b/>
          <w:sz w:val="24"/>
          <w:szCs w:val="24"/>
        </w:rPr>
        <w:t>II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ых законов от 6 марта 2006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терроризму» и от 25 июля 2002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1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экстремистской деятельности», других нормативных правовых актов в определенной степени способствует стабилизации общественно-политической ситуации и повышению уровня общественной безопасности в муниципальном районе «Куйбыш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м стратегию цел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 политический, националистический, религиозный, криминальный и другие виды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й основой для деятельности террористических и экстремистских организаций могут являться конфликты, возникающие на этноконфессиона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: политическую, экономическую, социальную, духовную. Все это выдвигает целый ряд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и действенных мер и механизмов по внедрению норм толерантного поведения в социальную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ихся современных условиях лишь с помощью программно-целевого подхода возможны решение проблемы интолерантных, ксенофобных установок в обществе, более результативная профилактика терроризма и экстремизма. Только путем комплексного подхода, подкрепленного соответствующими финансовыми и материально-техническими средствами, объединив усилия правоохранительных органов, органов государственной власти и местного самоуправления, институтов гражданского общества, средств массовой информации, учреждений образования и культуры, можно добиться повышения уровня антитеррористической и антиэкстремистской защищенности жителей Куйбыш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35"/>
      <w:bookmarkEnd w:id="8"/>
      <w:r>
        <w:rPr>
          <w:rFonts w:cs="Times New Roman" w:ascii="Times New Roman" w:hAnsi="Times New Roman"/>
          <w:b/>
          <w:sz w:val="24"/>
          <w:szCs w:val="24"/>
        </w:rPr>
        <w:t>III. Социально-экономическая значимость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муниципальном районе «Куйбыш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ят избежать обострения ситуации в муниципальном районе «Куйбыш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42"/>
      <w:bookmarkEnd w:id="9"/>
      <w:r>
        <w:rPr>
          <w:rFonts w:cs="Times New Roman" w:ascii="Times New Roman" w:hAnsi="Times New Roman"/>
          <w:b/>
          <w:sz w:val="24"/>
          <w:szCs w:val="24"/>
        </w:rPr>
        <w:t>IV. Цели и 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экстремистской направленности, предупреждение террористических, экстремистских и ксенофоб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и дальнейшее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е к минимуму условий для проявления терроризма и экстремизма на территории муниципального района «Куйбыше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воспитатель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просветительской работы среди жителей муниципального района «Куйбышевский район», направленной на распространение адекватных и объективных знаний и представлений об истории и культуре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осуществляются в течение 2017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54"/>
      <w:bookmarkEnd w:id="10"/>
      <w:r>
        <w:rPr>
          <w:rFonts w:cs="Times New Roman" w:ascii="Times New Roman" w:hAnsi="Times New Roman"/>
          <w:b/>
          <w:sz w:val="24"/>
          <w:szCs w:val="24"/>
        </w:rPr>
        <w:t>V. План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определяется основными целями и задача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он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е реализации Программы. Совершенствование правовой базы и правоприменительной практики в сфере профилактики терроризма и экстремизма в муниципальном районе «Куйбыше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ое</w:t>
        </w:r>
      </w:hyperlink>
      <w:r>
        <w:rPr>
          <w:rFonts w:cs="Times New Roman" w:ascii="Times New Roman" w:hAnsi="Times New Roman"/>
          <w:sz w:val="24"/>
          <w:szCs w:val="24"/>
        </w:rPr>
        <w:t>, научно-методическое обеспечение мер по профилактике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вы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титеррористической защищенности объектов социальной инфраструктуры, объектов жизнеобеспечения и объектов с массовым пребыванием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из бюджета муниципального района «Куйбышевский  район», предусмотренных на основную деятельность учреждений и организаций, работающих в сфере предупреждения и профилактики терроризма и экстремизма, носят ориентировочный характер и могут подлежать  ежегодной корректировке  в течении  срока действия да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63"/>
      <w:bookmarkEnd w:id="11"/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осуществляет организацию выполнения мероприятий Программы, координацию и контроль их выполнения, уточняет мероприятия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68"/>
      <w:bookmarkEnd w:id="12"/>
      <w:r>
        <w:rPr>
          <w:rFonts w:cs="Times New Roman" w:ascii="Times New Roman" w:hAnsi="Times New Roman"/>
          <w:b/>
          <w:sz w:val="24"/>
          <w:szCs w:val="24"/>
        </w:rPr>
        <w:t>VII. Организация управления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(исполнительно-распорядительным органом) муниципального района «Куйбышевский район» и включает в себя комплекс организационных мер п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достижение поставленных целей в решении задач              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главным распорядителем бюджетных средств, выделяемых на основную деятельность подведомственных структур, работающих в данном направлении;                                                          - несет ответственность и обеспечивает контроль за их целевым и эффективным ис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75"/>
      <w:bookmarkEnd w:id="13"/>
      <w:r>
        <w:rPr>
          <w:rFonts w:cs="Times New Roman" w:ascii="Times New Roman" w:hAnsi="Times New Roman"/>
          <w:b/>
          <w:sz w:val="24"/>
          <w:szCs w:val="24"/>
        </w:rPr>
        <w:t>VIII. Контроль за реализаци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заказчиком Программы – администрацией  муниципального района «Куйбыш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79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X. Методика оценки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предусматривает бюджетной и эконом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филактики терроризма и экстремизма на территории муниципального района "Куйбышев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84"/>
      <w:bookmarkEnd w:id="15"/>
      <w:r>
        <w:rPr>
          <w:rFonts w:cs="Times New Roman" w:ascii="Times New Roman" w:hAnsi="Times New Roman"/>
          <w:b/>
          <w:sz w:val="24"/>
          <w:szCs w:val="24"/>
        </w:rPr>
        <w:t>X. Оценка социальной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имизация возможности совершения террористических актов и экстремистских акций на территории муниципального района «Куйбыше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преждение и рост раскрываемости преступлений и правонарушений террористической и экстремист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196"/>
      <w:bookmarkStart w:id="17" w:name="Par19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Приложение </w:t>
      </w:r>
    </w:p>
    <w:p>
      <w:pPr>
        <w:pStyle w:val="Normal"/>
        <w:widowControl w:val="false"/>
        <w:tabs>
          <w:tab w:val="clear" w:pos="708"/>
          <w:tab w:val="left" w:pos="8825" w:leader="none"/>
        </w:tabs>
        <w:autoSpaceDE w:val="false"/>
        <w:spacing w:lineRule="auto" w:line="240" w:before="0" w:after="0"/>
        <w:rPr/>
      </w:pPr>
      <w:bookmarkStart w:id="18" w:name="Par202"/>
      <w:bookmarkEnd w:id="18"/>
      <w:r>
        <w:rPr>
          <w:rFonts w:cs="Times New Roman" w:ascii="Times New Roman" w:hAnsi="Times New Roman"/>
          <w:b/>
          <w:bCs/>
        </w:rPr>
        <w:tab/>
        <w:t xml:space="preserve">                                 </w:t>
      </w: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882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«Профилактика терроризма и экстремизм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униципальном районе  «Куйбышевский район»</w:t>
      </w:r>
    </w:p>
    <w:p>
      <w:pPr>
        <w:pStyle w:val="Normal"/>
        <w:widowControl w:val="false"/>
        <w:tabs>
          <w:tab w:val="clear" w:pos="708"/>
          <w:tab w:val="left" w:pos="111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  <w:bCs/>
        </w:rPr>
        <w:t>на 2020 – 2022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МЕРОПРИЯТИЙ МУНИЦИПАЛЬНОЙ ПРОГРАММЫ "ПРОФИЛАКТИКА ТЕРРОРИЗМА И ЭКСТРЕМИЗМА                                                                                                  В МУНИЦИПАЛЬНОМ РАЙОНЕ «КУЙБЫШЕВСКИЙ РАЙОН" НА 2020-2022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81489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08"/>
                              <w:gridCol w:w="76"/>
                              <w:gridCol w:w="5103"/>
                              <w:gridCol w:w="1701"/>
                              <w:gridCol w:w="3119"/>
                              <w:gridCol w:w="141"/>
                              <w:gridCol w:w="1976"/>
                              <w:gridCol w:w="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мероприятия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ализации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11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сточники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4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9" w:name="Par215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Организационное обеспечение реализации Программы. Совершенствование правовой базы и правоприменительной практики терроризма и экстремизма в муниципальном районе «Куйбыше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функционирования районной антитеррористической комиссии при администрации   муниципального района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уйбышевский район»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2 го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Р «Куйбышевский район» (далее – администрация МР)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требует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контроля за  соблюдением инициаторами  публичных акций соблюд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ожений Федеральног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19 июня 2004 года № 54-ФЗ «О собраниях, митингах,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монстрациях, шествиях и пикетированиях»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алужской области от 6 ноября 2007 года № 366-ОЗ «О порядке подачи уведомления о проведении публичного  мероприятия на территории Калужской области»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Р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сельских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елений (далее – администрации СП), входящих в состав муниципального района; МО МВД России «Кировский»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мониторинга миграционных процессов, соблюдения миграционного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района «Куйбышевский район»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 МВД России «Кировский»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профилактических мероприятий, направленных на противодействие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й, религиозных, молодежных объе-динений, в том числе неформальных, исповедующих идеологию  национального, религиоз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тического экстремизма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Р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 СП; отде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я администрации МР; МКУ «Центр развития спорта, туризма и молодёжной политики «Темп»; МО МВД России  «Кировский»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еж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смотренные на основну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4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0" w:name="Par271"/>
                                  <w:bookmarkEnd w:id="2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Информационное, методическое обеспечение мер по профилактике терроризма и экстремизма, формирование культуры толерант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районных молодежных мероприятий по противодействию и профилактике проявлений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тремизма в молодежной среде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МР;  МКУ «Центр развития спорта, туризма и молодёжной политики «Темп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еж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усмотренные на основную деятельность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и проведение среди учащихся тематических  мероприятий с целью формирования уважительного отношения к традициям и обычаям различных народов и  национальностей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-страции МР;  МКУ «Центр развития спорта, туризма и молодёжной политики «Темп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еж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усмотренные на основную деятельность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социальных исследований в коллективах   учащихся и обнаружен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пени распространения экстремистских идей и настроений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2 го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МР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ещение  вопросов профилактики проявлений экстремистско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а в газете Куйбышевского района «Бетлицкий вестник»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2 го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Р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 МВД России «Кировский»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824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1" w:name="Par339"/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Проведение работ по повышению антитеррористической защищенности объектов социальной сферы, объектов жизнеобеспечения, объектов экономики и объектов с массовым пребыванием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тренировок, учений, проверок состояния антитеррористической защищённос-ти объектов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2  годы, по  отде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о делам  ГОЧС и мобилизационной работе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МР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СП; МО МВД России «Кировский»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5pt;height:595.3pt;mso-wrap-distance-left:9pt;mso-wrap-distance-right:0pt;mso-wrap-distance-top:0pt;mso-wrap-distance-bottom:0pt;margin-top:-1.6pt;mso-position-vertical-relative:text;margin-left: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33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08"/>
                        <w:gridCol w:w="76"/>
                        <w:gridCol w:w="5103"/>
                        <w:gridCol w:w="1701"/>
                        <w:gridCol w:w="3119"/>
                        <w:gridCol w:w="141"/>
                        <w:gridCol w:w="1976"/>
                        <w:gridCol w:w="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мероприятия 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оки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ализации 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11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сточники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4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2" w:name="Par215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Организационное обеспечение реализации Программы. Совершенствование правовой базы и правоприменительной практики терроризма и экстремизма в муниципальном районе «Куйбыше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функционирования районной антитеррористической комиссии при администрации   муниципального района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уйбышевский район»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2 го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Р «Куйбышевский район» (далее – администрация МР)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требует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контроля за  соблюдением инициаторами  публичных акций соблюдения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ожений Федеральног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9 июня 2004 года № 54-ФЗ «О собраниях, митингах,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монстрациях, шествиях и пикетированиях»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ко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лужской области от 6 ноября 2007 года № 366-ОЗ «О порядке подачи уведомления о проведении публичного  мероприятия на территории Калужской области»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Р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сельских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й (далее – администрации СП), входящих в состав муниципального района; МО МВД России «Кировский»      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мониторинга миграционных процессов, соблюдения миграционного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а на 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«Куйбышевский район»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 МВД России «Кировский»      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профилактических мероприятий, направленных на противодействие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й, религиозных, молодежных объе-динений, в том числе неформальных, исповедующих идеологию  национального, религиозног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тического экстремизма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Р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 СП; отде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я администрации МР; МКУ «Центр развития спорта, туризма и молодёжной политики «Темп»; МО МВД России  «Кировский»      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ежные сред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смотренные на основну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4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3" w:name="Par271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Информационное, методическое обеспечение мер по профилактике терроризма и экстремизма, формирование культуры толерант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районных молодежных мероприятий по противодействию и профилактике проявлений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тремизма в молодежной среде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МР;  МКУ «Центр развития спорта, туризма и молодёжной политики «Темп»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ежные сред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усмотренные на основную деятельность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 проведение среди учащихся тематических  мероприятий с целью формирования уважительного отношения к традициям и обычаям различных народов и  национальностей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-страции МР;  МКУ «Центр развития спорта, туризма и молодёжной политики «Темп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ежные сред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усмотренные на основную деятельность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социальных исследований в коллективах   учащихся и обнаружение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ени распространения экстремистских идей и настроений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2 го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МР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ещение  вопросов профилактики проявлений экстремистско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а в газете Куйбышевского района «Бетлицкий вестник»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2 год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Р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 МВД России «Кировский»  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824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4" w:name="Par339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Проведение работ по повышению антитеррористической защищенности объектов социальной сферы, объектов жизнеобеспечения, объектов экономики и объектов с массовым пребыванием лю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тренировок, учений, проверок состояния антитеррористической защищённос-ти объектов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2  годы, по  отде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о делам  ГОЧС и мобилизационной работе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МР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СП; МО МВД России «Кировский»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2A2E1E56037288E97EC0F897CE81EE29BB510EC9A262FD5712F96D1DHFY0L" TargetMode="External"/><Relationship Id="rId4" Type="http://schemas.openxmlformats.org/officeDocument/2006/relationships/hyperlink" Target="consultantplus://offline/ref=9E2A2E1E56037288E97EC0F897CE81EE29BB5000C6A662FD5712F96D1DHFY0L" TargetMode="External"/><Relationship Id="rId5" Type="http://schemas.openxmlformats.org/officeDocument/2006/relationships/hyperlink" Target="consultantplus://offline/ref=9E2A2E1E56037288E97EC0F897CE81EE29BC5800C7A062FD5712F96D1DHFY0L" TargetMode="External"/><Relationship Id="rId6" Type="http://schemas.openxmlformats.org/officeDocument/2006/relationships/hyperlink" Target="consultantplus://offline/ref=9E2A2E1E56037288E97EDEF581A2DFE02FB40604C2A66AAB084DA2304AF93E24H8Y2L" TargetMode="External"/><Relationship Id="rId7" Type="http://schemas.openxmlformats.org/officeDocument/2006/relationships/hyperlink" Target="consultantplus://offline/ref=9E2A2E1E56037288E97EC0F897CE81EE29BC5800C7A062FD5712F96D1DHFY0L" TargetMode="External"/><Relationship Id="rId8" Type="http://schemas.openxmlformats.org/officeDocument/2006/relationships/hyperlink" Target="consultantplus://offline/ref=9E2A2E1E56037288E97EDEF581A2DFE02FB40604C2A66AAB084DA2304AF93E24H8Y2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3:00Z</dcterms:created>
  <dc:creator>УЧИТЕЛЬ</dc:creator>
  <dc:description/>
  <cp:keywords/>
  <dc:language>en-US</dc:language>
  <cp:lastModifiedBy>Boydakov</cp:lastModifiedBy>
  <cp:lastPrinted>2019-11-05T12:24:00Z</cp:lastPrinted>
  <dcterms:modified xsi:type="dcterms:W3CDTF">2019-11-05T09:25:00Z</dcterms:modified>
  <cp:revision>11</cp:revision>
  <dc:subject/>
  <dc:title/>
</cp:coreProperties>
</file>