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оведения контрольных мероприятий финансовым отделом администрации МР «Куйбышевский район» за   1 полугодие 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Финансовым отделом администрации МР «Куйбышевский район» осуществлялся ежедневный контроль согласно части 5 статьи 99 Федерального закона №44 ФЗ «О контрактной системе в сфере закупок товаров, работ, услуг для обеспечения государственных и муниципальных нужд» на едином портале бюджетной системы Российской федерации подсистемы «Управление закупками». Проверено  документов, размещенных на контроль муниципальными учреждениями МР «Куйбышевский район» из них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лан - график закупок -   319 документов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звещения и документация о закупках -    0 документов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контрактах      - 56 документов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ы контрактов - 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ставлено    0   протоколов о несоответствии контролируемой информации требованиям,   установленным частью 5 статьи 99 федерального закона о контрактной систем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существлено 6 плановых проверок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атривались вопросы соблюдения бюджетного  законодательства при осуществлении финансово-хозяйственной деятельности. В рамках проведения контрольных мероприятий были проведены проверки  в 6 учреждения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 результатам проверок в учреждениях грубых нарушений в использовании бюджетных средств не установле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5:00Z</dcterms:created>
  <dc:creator>Бетлица</dc:creator>
  <dc:description/>
  <cp:keywords/>
  <dc:language>en-US</dc:language>
  <cp:lastModifiedBy>User Windows</cp:lastModifiedBy>
  <cp:lastPrinted>2024-07-03T12:39:00Z</cp:lastPrinted>
  <dcterms:modified xsi:type="dcterms:W3CDTF">2024-07-03T09:39:00Z</dcterms:modified>
  <cp:revision>4</cp:revision>
  <dc:subject/>
  <dc:title>Информация</dc:title>
</cp:coreProperties>
</file>