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17410" r="-77" b="1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54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ЖСКАЯ ОБЛАСТЬ</w:t>
      </w:r>
    </w:p>
    <w:p>
      <w:pPr>
        <w:pStyle w:val="Normal"/>
        <w:spacing w:lineRule="auto" w:line="254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ЫЙ ОРГАН</w:t>
      </w:r>
    </w:p>
    <w:p>
      <w:pPr>
        <w:pStyle w:val="Normal"/>
        <w:spacing w:lineRule="auto" w:line="254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«Куйбышевский район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a-IR" w:bidi="fa-IR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a-IR" w:bidi="fa-IR"/>
        </w:rPr>
        <w:t xml:space="preserve">ОТЧЕТ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a-IR" w:bidi="fa-IR"/>
        </w:rPr>
        <w:t>п.Бетлица                                                                                  11. 05.2023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эффективности использования бюджетных средств,  в рамках реализации муниципальной программы «Развитие малого и среднего предпринимательства на территории Куйбышевского  района 2020-2022г.»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highlight w:val="yellow"/>
          <w:lang w:eastAsia="fa-IR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fa-IR" w:bidi="fa-IR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fa-IR" w:bidi="fa-IR"/>
        </w:rPr>
        <w:t>1.Основание для проведения контрольного мероприятия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ункт </w:t>
      </w:r>
      <w:r>
        <w:rPr>
          <w:rFonts w:cs="Times New Roman" w:ascii="Times New Roman" w:hAnsi="Times New Roman"/>
          <w:sz w:val="24"/>
          <w:szCs w:val="24"/>
        </w:rPr>
        <w:t xml:space="preserve">2.7 раздела «Контрольно-ревизионные мероприятия» плана работы контрольно-счетного органа  Куйбышевского района на 2023 год, утвержденного Приказом председателя контрольно-счетного органа от 22.12.2022 № 2-КСО, </w:t>
      </w: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  <w:t xml:space="preserve"> распоряжени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контрольно-счетного органа</w:t>
      </w: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  <w:t xml:space="preserve"> от 06.04.2023 № 2-р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Cs/>
          <w:iCs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fa-IR" w:bidi="fa-IR"/>
        </w:rPr>
        <w:t xml:space="preserve">2.Предмет контрольного мероприятия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fa-IR" w:bidi="fa-IR"/>
        </w:rPr>
        <w:t>муниципальная программа  «Поддержка малого и среднего предпринимательства на территории Куйбышевского района2020-2022года», а также, иные документы и материалы, необходимые для проведения проверки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3.Объекты контрольного мероприятия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ация Куйбышевского  района (далее-администрация района)</w:t>
      </w: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  <w:t>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4.Срок проведения контрольного мероприятия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 11апреля по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  <w:t>11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мая 2023 года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5.Проверяемый период деятельности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2020-2022 год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fa-IR" w:bidi="fa-IR"/>
        </w:rPr>
        <w:t>6.Цель контрольного мероприят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ценка законности, эффективности и результативности использования бюджетных средств, направленных на реализацию мероприятий муниципальной программы «Поддержка малого и среднего предпринимательства на территории Куйбышевского района 2020-2022г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 результатам контрольного мероприятиям установлено следующее: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Анализ нормативных правовых и распорядительных актов органов местного самоуправления по организации предоставления субсидий субъектам малого  и среднего предпринимательства в рамках реализации мероприятий муниципальной программы «Поддержка малого и среднего предпринимательства на территории Куйбышевского района», связанных с приобретением оборудования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и государственной поддержке малого и среднего предпринимательства на территории района осуществляется в соответствии с полномочиями, установленными федеральными законами от 06.10.2003 N 131-ФЗ) «Об общих принципах организации местного самоуправления в Российской Федерации», от 24.07.2007 № 209–ФЗ «О развитии малого и среднего предпринимательства в Российской Федерации», а также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Законом Калужской области от 04.05.2009 № 543-ОЗ «О развитии малого и среднего предпринимательства в Калужской области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5.2018 N 204 "О национальных целях и стратегических задачах развития Российской Федерации на период до 2024 года" развитие малого и среднего предпринимательства, в том числе  увеличение численности занятых в сфере МСП, включая индивидуальных предпринимателей, является одним из стратегических направлений социально-экономического развития Российской Федерации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айона исполнительным органом, реализующим государственную политику в сфере развития малого и среднего предпринимательства, является администрация Куйбышевского района. Разработка и реализация мер и механизмов по поддержке и развитию малого и среднего предпринимательства (далее –субъекты МСП) возложены на отдел экономики и имущественных отношений администрации муниципального района «Куйбышевский район» (далее-Отдел) (Положение об отделе)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тделе, одной из функций  Отдела  в части развития малого и среднего предпринимательства является: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системы мер и механизмов по поддержке и развитию малого предпринимательства на территории муниципального района Куйбышевского района в рамках государственной программы Калужской области «Развитие предпринимательства  и инноваций в Калужской области», утвержденной постановлением Правительства  Калужской области от 08.02.2019 №89 и муниципальной программы «Поддержка малого и среднего предпринимательства  на территории Куйбышевского района», утвержденной постановлением администрации муниципального района «Куйбышевский район» на 2020-2022год.» от 07.10.2019 №276, «Поддержка малого и среднего предпринимательства  на территории Куйбышевского района», утвержденной постановлением администрации муниципального района «Куйбышевский район» на 2022-2024год.» от 11.01.2022 №3, (с  изм. от 11.01.2023  №4, от 07.04.2023г. №139 далее-Программа)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: создание условий для поддержки и стимулирования развития субъектов малого и среднего предпринимательства на территории муниципального образования как фактора обеспечивающего устойчивое социально-экономическое положение района; стабильное развитие отрасли торговли и услугами по доступным ценам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 финансовая поддержка субъектов  малого и среднего предпринимательства; сотрудничество со средствами массовой информации по вопросам поддержки и развития предпринимательства, формирования положительного имиджа малого и среднего бизнеса; информационно-консультационная и организационная поддержка субъектов малого и среднего предпринимательства; развитие системы подготовки кадров, ориентированной на потребности сектора малого предпринимательств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 программы 2020–2022, 2022-2024 годы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Программы должны стать: увеличение числа действующих малых  и средних предприятий; сохранение и создание новых рабочих мест в сфере малого и среднего предпринимательства; выявление проблем и препятствий в развитии малого и среднего предпринимательства ;повышение социального статуса и престижа субъектов малого и среднего предпринимательств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финансового обеспечения мероприятий Программы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муниципальная) поддержка малого и среднего предпринимательства осуществлялась в форме субсидий, предусмотренных ст. 78, ст. 78.1, ст. 139 Бюджетного кодекса РФ, а также порядками, утвержденными нормативными правовыми актами администрации район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предоставлялись в виде субсидий бюджету , района, на основании соглашений, заключенных между Министерством экономического развития и промышленности Калужской области и администрацией муниципального района Куйбышевского района в рамках государственной программы Калужской области «Развитие предпринимательства  и инноваций в Калужской области» утвержденной постановлением Правительства Калужской области  от 08.02.2019г№89.  В 2020 году бюджетные ассигнования, предусмотренные на реализацию мероприятий Программы, составили 766 700.86рублей, в том числе, средства областного бюджета в сумме 629 020.48 рублей и средства местного бюджета в сумме 137 680,38 рублей.  В 2021году бюджетные ассигнования, предусмотренные на реализацию мероприятий Программы, составили 474 271,52 руб., в том числе, средства областного бюджета в сумме 436 330,72 рублей и средства местного бюджета в сумме 37 941,80 рублей. Освоение плановых бюджетных ассигнований составило 100 %. В 2022году плановые бюджетные ассигнования, предусмотренные на реализацию мероприятий Программы, составили 294 988,18     труб., в том числе, средства областного бюджета в сумме 271 389.13 рублей и средства местного бюджета в сумме 23 599.05 рублей. Освоение плановых бюджетных ассигнований составило 100 %</w:t>
      </w:r>
    </w:p>
    <w:p>
      <w:pPr>
        <w:pStyle w:val="Normal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исполнения целевых индикаторов (показателей), характеризующих эффективность мероприятий Программы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достижения поставленной цели и решения задач используются показатели, характеризующие общее развитие предпринимательства в районе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формация о достижении показателей Программы представлена в таблице 1.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992"/>
        <w:gridCol w:w="1134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МСП в муниципальном обра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напряженности на территории района(количество безработ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едпринимательской деятельности в приоритетных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змера среднемесячной заработной платы у наемных работников  на мал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ринявших участие в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рограммы (ежегодн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ейших показателей эффективности использования субсидии является сохранение рабочих мест и создание рабочих мест. 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выполнения целевых показателей Программы, следует, что за период реализации Программы, в основном осуществляется решения поставленных задач по достижению  цели Программы, это создание условий для поддержки и стимулирования развития субъектов малого и среднего предпринимательства на территории муниципального образования как фактора обеспечивающего устойчивое социально-экономическое положение района, финансовая поддержка действующих субъектов МСП в приоритетных для района областях(на компенсацию затрат, связанных с приобретением оборудования)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решения задач по достижению цели Программы по стабильному развитию отрасли торговли для обеспечения населения качественными товарами и услугами по доступным ценам, то в этом направлении действующие механизмы  не являются эффективными.</w:t>
      </w:r>
    </w:p>
    <w:p>
      <w:pPr>
        <w:pStyle w:val="Normal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верка соблюдения условий предоставления субсидий на поддержку малого и среднего предпринимательства по мероприятиям Программы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, 2021, 2022гг. годах реализовано из предусмотренного Программой мероприятия («Субсидии субъектам малого и среднего предпринимательства на компенсацию затрат, связанных с приобретением оборудования» (далее- Субсидии, финансовое обеспечение)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осуществлялось в соответствии с Положением о  порядке предоставления субсидий из бюджета МР «Куйбышевский район»  Калужской области на финансовое обеспечение (возмещение) затрат юридическим лицам (за исключением субсидий государственным (муниципальным) учреждениям),индивидуальным предпринимателям, а также физическим лицам- производителям товаров, работ и услуг в рамках реализации отдельных мероприятий муниципальной программы «Поддержка малого и среднего предпринимательства на территории Куйбышевского района», утвержденного постановлением администрации муниципального района «Куйбышевский район» от 07.10.2019г.№ 277 (в редакции постановление от 18.10.2021г. № 298) (далее-Положение), конкурсный отбор и рассмотрение документов, поданных получателями для предоставления субсидии, проводят специалисты отдела экономики и конкурсная комиссия. Состав и порядок работы комиссии определены Постановлением главы администрации МР «Куйбышевский район»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убъекты МСП представляют заявки в соответствии с утвержденным Порядком  Конкурсная комиссия проводит анализ и оценку представленной конкурсной документации и принимает решение по предоставлению субсидии (отказу в предоставлении субсидии). 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бсидия предоставляется путем перечисления бюджетных средств на расчетный счет субъекта МСП по реестру получателей субсидии на основании распоряжения администрации района и соглашения о  предоставление субсидии.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0 году конкурс проходил в два этапа с 26.08.2020года по 23.09.2020года,  году субъектами МСП было подано 5 заявок.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решения конкурсной комиссии, по итогам рассмотрения заявок, к дальнейшему участию в конкурсе на предоставление в 2020 году субсидий допущены все 5 заявок, полученных от субъектов МСП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проведенного конкурса на предоставление субсидий (протокол от 23.09.2020г. №1, протокол от 01.12.2020г. № 1 ) все 5 субъектов МСП были признаны победителями конкурса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субъекты МСП подавшие заявки включены в Единый реестр субъектов малого и среднего предпринимательства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юджетные средства перечислены на расчетные счета субъектов МСП в общей сумме 766 700.86 рублей. 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субсидий субъектам МСП в суммах, превышающий размер субсидий, проверкой не установлено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позволяет выделить следующие виды деятельности, осуществляемые субъектами МСП, получившими субсидию: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оизводство тепловой энергии-1 субъект;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ельское хозяйство-4субъекта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оложением со всеми субъектами МСП признанными победителями конкурса в установленный срок  заключены договора на предоставления субсидии.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мещение субсидии осуществлялось н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Поддержка малого и среднего предпринимательства на территории Куйбышевского района», связанных с приобретением оборудовани</w:t>
      </w:r>
      <w:r>
        <w:rPr>
          <w:rFonts w:cs="Times New Roman" w:ascii="Times New Roman" w:hAnsi="Times New Roman"/>
          <w:b/>
          <w:sz w:val="24"/>
          <w:szCs w:val="24"/>
        </w:rPr>
        <w:t>я.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огово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к возм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 област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до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йбышевские тепловые 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96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82 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4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Жереле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 460.00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32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203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29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ФХ Архипо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85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9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ий сы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 315.1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747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7.81</w:t>
            </w:r>
          </w:p>
        </w:tc>
      </w:tr>
      <w:tr>
        <w:trPr>
          <w:trHeight w:val="9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ФХ Фролов Игорь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00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70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020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80,38</w:t>
            </w:r>
          </w:p>
        </w:tc>
      </w:tr>
    </w:tbl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ркой обоснованности предоставления субсидий установлено, что представленные для участия в конкурсе докумен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 в полн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ере соответствуют содержанию, утвержденному Положением о порядке предоставления субсидий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п.2.4, п.п.2.4.1 раздела 2 Положения о порядке предоставления субсидий ООО «Русский сыр» представил не заверенные копии документов, подтверждающих фактически произведенные затраты.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1 году конкурс проходил с 30.09.2021года по 10.11.2021года, субъектами МСП было подано3 заявки.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решения конкурсной комиссии, по итогам рассмотрения заявок, к дальнейшему участию в конкурсе на предоставление в 2021 году субсидий допущены все 3 заявки, полученных от субъектов МСП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проведенного конкурса на предоставление субсидий (протокол от 10.11.2021г. №1) все 3субъекта МСП были признаны победителями конкурса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субъекты МСП подавшие заявки включены в Единый реестр субъектов малого и среднего предпринимательства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юджетные средства перечислены на расчетные счета субъектов МСП в общей сумме 474 272.52 рублей. 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субсидий субъектам МСП в суммах, превышающий размер субсидий, проверкой не установлено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позволяет выделить следующие виды деятельности, осуществляемые субъектами МСП, получившими субсидию: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оизводство тепловой энергии-1 субъект;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ельское хозяйство-1субъект;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оизводство деревянной тары, изготовление готовых металлических изделий-1 субъект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оложением со всеми субъектами МСП признанными победителями конкурса в установленный срок  заключены договора на предоставления субсидии.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мещение субсидии осуществлялось н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Поддержка малого и среднего предпринимательства на территории Куйбышевского района», связанных с приобретением оборудовани</w:t>
      </w:r>
      <w:r>
        <w:rPr>
          <w:rFonts w:cs="Times New Roman" w:ascii="Times New Roman" w:hAnsi="Times New Roman"/>
          <w:b/>
          <w:sz w:val="24"/>
          <w:szCs w:val="24"/>
        </w:rPr>
        <w:t>я.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66"/>
        <w:gridCol w:w="1884"/>
        <w:gridCol w:w="1871"/>
        <w:gridCol w:w="185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оговор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к возмещ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 обла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доля</w:t>
            </w:r>
          </w:p>
        </w:tc>
      </w:tr>
      <w:tr>
        <w:trPr>
          <w:trHeight w:val="8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йбышевские тепловые с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346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679.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67.7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леева Ирина Викто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 851.00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53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2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.2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ФХ Архипов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2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172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38.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3.8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272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30.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41 .80</w:t>
            </w:r>
          </w:p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. 9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 от 06.12.2011 N 402-ФЗ "О бухгалтерском учете",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меет место в составе заявок не надлежащим образом оформлены первичные документы, а именно,  счета-фактуры не подписаны получателем (заявки ИП Валеева И.В.).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2 году конкурс проходил с 26.09.2022года по 31.10.2022года, субъектами МСП было подано3 заявки.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решения конкурсной комиссии, по итогам рассмотрения заявок, к дальнейшему участию в конкурсе на предоставление в 2022 году субсидий допущены все 3 заявки, полученных от субъектов МСП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проведенного конкурса на предоставление субсидий (протокол от 31.10.2022г. №1) все 3субъекта МСП были признаны победителями конкурса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субъекты МСП подавшие заявки включены в Единый реестр субъектов малого и среднего предпринимательства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юджетные средства перечислены на расчетные счета субъектов МСП в общей сумме 294 988.18 рублей. 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субсидий субъектам МСП в суммах, превышающий размер субсидий, проверкой не установлено.</w:t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позволяет выделить следующие виды деятельности, осуществляемые субъектами МСП, получившими субсидию: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ельское хозяйство-2субъека;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пиловка и строгание древесины-1 субъект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оложением со всеми субъектами МСП признанными победителями конкурса в установленный срок   заключены договора на предоставления субсидии.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мещение субсидии осуществлялось на ре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Поддержка малого и среднего предпринимательства на территории Куйбышевского района 2022-2024г.», связанных с приобретением оборудовани</w:t>
      </w:r>
      <w:r>
        <w:rPr>
          <w:rFonts w:cs="Times New Roman" w:ascii="Times New Roman" w:hAnsi="Times New Roman"/>
          <w:b/>
          <w:sz w:val="24"/>
          <w:szCs w:val="24"/>
        </w:rPr>
        <w:t>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66"/>
        <w:gridCol w:w="1884"/>
        <w:gridCol w:w="1871"/>
        <w:gridCol w:w="185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оговор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к возмещ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 обла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доля</w:t>
            </w:r>
          </w:p>
        </w:tc>
      </w:tr>
      <w:tr>
        <w:trPr>
          <w:trHeight w:val="8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Жереле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50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123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833.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89.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леева Ирина Викто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 900.00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458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1,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,6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ФХ Архипов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 00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05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13.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2,4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988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389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9.05</w:t>
            </w:r>
          </w:p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2020-2023 годах плановые бюджетные ассигнования, предусмотренные на реализацию мероприятий Программы, составили 1 535 961.56 руб., в том числе, средства областного бюджета в сумме 1 336 740,33 рублей и средства местного бюджета в сумме 199 221.23 рублей. Освоение плановых бюджетных ассигнований составило 100 %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реализации мероприятий Программы, за период 2020-2021 года, из пяти целевых показателей результативности Программы достигнуты значения по четырем показателям, в 2022году не выполнен показатель «обеспечение устойчивого развития МСП в муниципальном образовании»</w:t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Установлено несоблюдение требований Положения о порядке предоставления субсидий , а именно: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руше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п.2.4, п.п.2.4.1 раздела 2 Положения о порядке предоставления субсидий ,в части представления не заверенные копии документов, подтверждающих фактически произведенные затраты.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руше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ст. 9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 от 06.12.2011 N 402-ФЗ "О бухгалтерском учете" в части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п.п.2.4, п.п.2.4.1 раздела 2 Положения о порядке предоставления субсидий ,в част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личия  в составе заявок не надлежащим образом оформленных первичных документов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дним из важнейших показателей эффективности использования субсидии является сохранение рабочих мест и создание рабочих мест.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дминистрации Куйбышевского района рассмотреть результаты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нять меры к устранению причин и условий, способствующих допущению нарушений установленных в ак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ти дополнения в Порядок, в части внесения в составе заявок актов о приеме-передачи объекта ,паспортов на приобретенное субъектами МСП оборудования 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цию о мерах принятых по устранению нарушений и замечаний изложенных в настоящем акте представить в контрольно-счетный орган в течение месяц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а муниципального района «Куйбышевски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»</w:t>
        <w:tab/>
        <w:tab/>
        <w:tab/>
        <w:tab/>
        <w:t>1</w:t>
        <w:tab/>
        <w:t xml:space="preserve">                             Л.А.  Козлов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22855/" TargetMode="External"/><Relationship Id="rId4" Type="http://schemas.openxmlformats.org/officeDocument/2006/relationships/hyperlink" Target="http://www.consultant.ru/document/cons_doc_LAW_12285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6:00Z</dcterms:created>
  <dc:creator>Intel</dc:creator>
  <dc:description/>
  <cp:keywords/>
  <dc:language>en-US</dc:language>
  <cp:lastModifiedBy>привет</cp:lastModifiedBy>
  <cp:lastPrinted>2023-05-17T10:31:00Z</cp:lastPrinted>
  <dcterms:modified xsi:type="dcterms:W3CDTF">2023-06-14T11:47:00Z</dcterms:modified>
  <cp:revision>7</cp:revision>
  <dc:subject/>
  <dc:title/>
</cp:coreProperties>
</file>