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820" w:leader="none"/>
        </w:tabs>
        <w:ind w:right="4110" w:hanging="0"/>
        <w:rPr/>
      </w:pPr>
      <w:r>
        <w:rPr/>
        <w:t>Об основных направлениях бюджетной и налоговой политики муниципального района «Куйбышевский район» на 2018 год и на плановый период 2019 и 2020 годов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ЫЙ РАЙОН «КУЙБЫШЕВ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28.09.2017 г. 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№   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ЫЙ РАЙОН «КУЙБЫШЕВСКИЙ РАЙОН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28.09.2017 г. </w:t>
                      </w:r>
                      <w:r>
                        <w:rPr>
                          <w:sz w:val="22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№   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/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/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сновные направления бюджетной и налоговой политики Куйбышевского райо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 2018 год и на плановый период 2019 и 2020 годов,  Куйбышевское Район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X:%5C%D0%91%D0%AE%D0%94%D0%96%D0%95%D0%A2%202016%5C%D0%9E%D1%81%D0%BD%D0%BE%D0%B2%D0%BD%D1%8B%D0%B5%20%D0%BD%D0%B0%D0%BF%D1%80%D0%B0%D0%B2%D0%BB%D0%B5%D0%BD%D0%B8%D1%8F%20%D0%A0%D0%B5%D1%88%D0%B5%D0%BD%D0%B8%D0%B5.doc" \l "Par27%23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новные напра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й и налоговой политики муниципального района «Куйбышевский район» 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 и налог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 xml:space="preserve">      </w:t>
        <w:tab/>
        <w:tab/>
        <w:t xml:space="preserve">                    А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>А. Архи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firstLine="4678"/>
        <w:rPr/>
      </w:pPr>
      <w:r>
        <w:rPr>
          <w:rFonts w:cs="Times New Roman" w:ascii="Times New Roman" w:hAnsi="Times New Roman"/>
          <w:szCs w:val="26"/>
        </w:rPr>
        <w:t xml:space="preserve">Приложение к решению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уйбышевского Районного Собрания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28» 09 2017г. №  164</w:t>
      </w:r>
    </w:p>
    <w:p>
      <w:pPr>
        <w:pStyle w:val="Normal"/>
        <w:ind w:left="-142" w:firstLine="58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уйбышевский район»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8 год и на плановый период 2019 и 2020 годов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юджетная и налоговая политика муниципального района «Куйбышевский район» определяет основные ориентиры и подходы к формированию местного бюджета на трехлетний период и направлена на </w:t>
      </w:r>
      <w:r>
        <w:rPr>
          <w:rFonts w:cs="Times New Roman" w:ascii="Times New Roman" w:hAnsi="Times New Roman"/>
          <w:bCs/>
          <w:szCs w:val="26"/>
        </w:rPr>
        <w:t>адресное решение социальных проблем и создание оптимального соотношения между расходными обязательствами и доходными источниками местного бюджет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Основные задачи бюджетной и налоговой политики муниципального района «Куйбышевский район» на 2018 год</w:t>
      </w:r>
    </w:p>
    <w:p>
      <w:pPr>
        <w:pStyle w:val="21"/>
        <w:jc w:val="center"/>
        <w:rPr/>
      </w:pPr>
      <w:r>
        <w:rPr>
          <w:b/>
          <w:szCs w:val="26"/>
        </w:rPr>
        <w:t>и на плановый период 2019 и 2020 годов</w:t>
      </w:r>
    </w:p>
    <w:p>
      <w:pPr>
        <w:pStyle w:val="21"/>
        <w:spacing w:lineRule="auto" w:line="31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eastAsia="Times New Roman" w:cs="Times New Roman" w:ascii="Times New Roman" w:hAnsi="Times New Roman"/>
          <w:bCs/>
          <w:szCs w:val="26"/>
        </w:rPr>
        <w:t>охранение устойчивости бюджетной системы и обеспечение долгосрочной сбалансированности местного бюджета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</w:r>
    </w:p>
    <w:p>
      <w:pPr>
        <w:pStyle w:val="21"/>
        <w:spacing w:lineRule="auto" w:line="312"/>
        <w:ind w:firstLine="709"/>
        <w:rPr>
          <w:szCs w:val="26"/>
        </w:rPr>
      </w:pPr>
      <w:r>
        <w:rPr>
          <w:szCs w:val="26"/>
        </w:rPr>
        <w:t>- укрепление доходной базы консолидированного бюджета  Куйбыше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spacing w:lineRule="auto" w:line="312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312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21"/>
        <w:spacing w:lineRule="auto" w:line="312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312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рямое вовлечение населения в решение приоритетных социальных проблем местного уровня;</w:t>
      </w:r>
    </w:p>
    <w:p>
      <w:pPr>
        <w:pStyle w:val="21"/>
        <w:spacing w:lineRule="auto" w:line="312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вышение открытости и прозрачности управления общественными финансам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Основные направления бюджетной и налоговой политики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уйбышевский район»  на 2018 год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на плановый период 2019 и 2020 годов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реалистичности и минимизация рисков несбалансированности бюджета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эффективности налогового администрирования с целью достижения объема налоговых поступлений в  местный  бюджет Куйбышевского района, соответствующего уровню экономического развития района и отраслей производства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активизация работы по повышению поступлений от всех мер принудительного взыскания задолженности по платежам в консолидированный бюджет Куйбышевского района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- внедрение проектных принципов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- концентрация расходов на первоочередных и приоритетных направлениях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культуры и социальной защиты в соотношении с показателем среднемесячного дохода от трудовой деятельности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- обеспечение главными распорядителями средств бюджета достижения основных показателей деятельности в условиях ограничения источников финансирования за счет проведения мероприятий по повышению эффективности бюджетных расходов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- реализация мероприятий по формированию современной городской среды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- усиление стимулирующей роли межбюджетных отношений, в том числе в части повышения заинтересованности муниципальных образований Куйбышевского района в содействии развитию экономики территорий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- поддержка проектов развития общественной инфраструктуры муниципальных образований Куйбышевского района, основанных на местных инициативах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- проведение долговой политики Куйбышевского района с учетом установленных ограничений и необходимости обеспечения сбалансированности районного бюджета и своевременного исполнения районных долговых обязательств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- совершенствование механизмов осуществления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- обеспечение публичности процесса управления общественными финансами, гарантирующей обществу право на доступ к открытым государственным данным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495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9:00Z</dcterms:created>
  <dc:creator>Антипьева</dc:creator>
  <dc:description/>
  <cp:keywords/>
  <dc:language>en-US</dc:language>
  <cp:lastModifiedBy>user</cp:lastModifiedBy>
  <cp:lastPrinted>2017-09-20T11:34:00Z</cp:lastPrinted>
  <dcterms:modified xsi:type="dcterms:W3CDTF">2017-10-02T07:29:00Z</dcterms:modified>
  <cp:revision>5</cp:revision>
  <dc:subject/>
  <dc:title> </dc:title>
</cp:coreProperties>
</file>